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РАЙОНА  «ЛАКСКИЙ РАЙОН»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11" w:hRule="atLeast"/>
        </w:trPr>
        <w:tc>
          <w:tcPr>
            <w:tcW w:w="9541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 марта 2024 г. № 1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становлении особого противопожарного режим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территории муниципального района «Лакский район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соответствии со статьями 18 и 30 Федерального закона от 21 декабря 1994г. № 69-ФЗ « О пожарной безопасности», статьями 14 и 19 Закона Республики Дагестан от 12 марта 2004 г., №8 «О пожарной безопасности», в целях предупреждения чрезвычайных ситуаций и обеспечению пожарной безопасности в пожароопасный сезон  на территории Лакского муниципального район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Установить на территории МР «Лакский район» особый противопожарный режим с 1.04.2024 г. по 31.10.2024 г. до особого противопожарного режим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В целях обеспечения контроля за соблюдением особого противопожарного  режима  на территории МР «Лакский район» образовать оперативный штаб и утвердить её состав согласно прилож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рганизациям и учреждениям, руководителям организации отдыха детей и их оздоровления, садоводческих и огороднических товариществ, иным юридическим и физическим лицам на период действия особого противопожарного режим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запретить разведение костров, сжигание твердых бытовых отходов, мусора, выжигание травы, а также проведение иных противопожарных работ на территориях садоводческих и огороднических товариществ, организаций отдыха детей  и их оздоровления,  на землях лесного фонда, населенных пунктов и прилегающих территориях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и кустарниковым насаждения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  <w:tab/>
        <w:t>запретить проведение пожароопасных работ, в том числе проведение сельскохозяйственных палов, сжигание стерни, пожнивных остатков, мусора и разведение костров на пол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запретить использовать противопожарные расстояния между зданиями, сооружениями и строениями для складирования материалов, оборудования, тары; мусора травы и иных отходов, для разведения костров, приготовление пищи с применением открытого огня ( мангалов, жаровен и др) и сжигания отходов и тар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запретить в границах полос отвода и придорожных полосах автомобильных дорог, п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</w:t>
        <w:tab/>
        <w:t>запретить использование пиротехнических изделий независимо от класса потенциальной опасности (за исключением случаев, когда применение пиротехнических изделий, имеющими соответствующие разрешение (лицензию) на данный вид деятельности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 xml:space="preserve"> обеспечить своевременную очистку объектов от горючих отходов, мусора, тары, опавших листьев и сухой травы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 провести защитные противопожарные мероприятия, исключающие возможность распространения огня в случае возникновения лесных и других ландшафтных (природных) пожаров на здания и сооружения в населенных пунктах, организациях отдыха детей и их оздоровления, садоводческих и огороднических товариществ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  <w:tab/>
        <w:t>обеспечить содержание в исправном состоянии естественных и искусственных видеоисточников и подъездных путей к ним для беспрепятственного забора воды пожарными автомобилям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Рекомендовать главам сельских поселений МР «Лакский район»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дежурство должностных лиц органов местного самоуправления, а также патрулирование населенных пунктов и прилегающих к ним территорий, в том числе с привлечением представителей добровольной пожарной охраны, добровольцев и волонтер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проведение разъяснительной работы с населением по соблюдению требований пожарной безопасности и порядка действий при возникновении пожара на территориях населенных пунктов, садоводческих и огороднических товарищест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ь меры по устройству противопожарных разрывов и минерализованных полос, вокруг населенных пунктов, территорий садоводства и огородничества, территорий организаций отдыха детей и их оздоровления в соответствии с требованиями Правил противопожарного режима в Российской Федерации, утвержденных постановлением Правительства Российской Федерации, утвержденных постановлением Правительства Российской Федерации от 16 сентября 2020г № 1479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проведение работ по сбору горючих отходов, мусора, тары и сухой растительности на территории муниципального образования, обеспечив при этом инструктаж участников работ о мерах безопасности при сборе отходов, принять участие в установленном порядке в организации деятельности по утилизации собранных отход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работы по очистке от сухой травянистой растительности, валежника, мусора, и других горючих материалов бесхозных неэксплуатируемых приусадебных земельных участков на территориях садоводческих и огороднических товарищест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в рамках полномочий контроль за наличием и содержанием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ть беспрепятственный подъезд пожарной техники к месту возникновения пожаро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едусмотреть подвоз воды для заправки пожарных машин при локализации и ликвидации очагов пожаров, удалённых от источников противопожарного водоснабж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вести в готовность пожарную и приспособленную для тушения пожаров технику, мотопомпы, пожарно-техническое вооружение и средства связ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влечь от организаций на тушение пожаров дополнительное количество водовозной и землеройной техник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нять дополнительные меры, препятствующие распространению лесных и других ландшафтных (природных ) пожаров на земли населенных пункто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освещение проводимых мероприятий и проблемных вопросов в области пожарной безопасности жилищного фонда и населенных пунктов в средствах массовой информации, через радиотрансляционные точки торговых, развлекательных и культурно-зрелищных организаций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совместно с отделом МКУ ГО, ЧС,ПБ и ЕДДС МР «Лакский район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организовать проведение совместных профилактических мероприятий в жилом секторе для ознакомления граждан с требованиями по обеспечению мер пожарной безопасност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организовать проведение совещаний с председателями садоводческих и огороднических товариществ по вопросам выполнения мер пожарной безопасности и организации добровольных пожарных дружин из числа членов указанных товариществ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усилить противопожарную Пропаганду и обеспечить размещение в средствах массовой информации сведений о пожарной обстановке, мерах по соблюдению правил противопожарного режима, о введении в действии на соответствующих территориях особого противопожарного режима и связанных с этим организация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) принять меры по созданию временных противопожарных постов для защиты населенных пунктов, подверженных угрозе лесных и других ландшафтных (природных) пожаров, в которых время прибытия первого подразделения пожарной охраны к месту вызова составляет более 20 мину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Рекомендовать правообладателям земельных участков (собственникам земельных участков, землепользователям, землевладельцам и арендаторам земельных участков), расположенных в границах населенных пунктов и на территориях общего пользования вне границ населенных пунктов, и правообладателям территорий садоводства или огородничества на своих земельных участках, а также территории, прилегающих к ним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извести уборку сухой растительности с использованием технологий, не допускающих ее выжига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 период уборки сухой растительности, а также до ее осуществления обеспечить недопущение возгорания сухой растительности, в том числе посредством проведения сельскохозяйственных пал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МКУ «Управление образования админисрации МР «Лакский район» (Алишаев М.А.)  совместно с администрацией муниципального район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рганизовать выполнение комплекса мер, изложенных в предписаниях надзорных органов, и соблюдение требований правил противопожарного режима в образовательных организациях и в организациях отдыха детей   и их оздоровл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сти в образовательных организациях и в организациях отдыха детей и их оздоровления мероприятия, направленные на пропаганду безопасного поведения детей, с практической отработкой навыков при угрозе возникновения пожара и других чрезвычайных ситуаци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Отделу сельского хозяйства и экономики  администрации МР «Лакский район» (Кадиев М.А.)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сти комплекс мероприятий по обеспечению пожарной безопасности при проведении сезонных полевых работ, обратив особое внимание не недопущение сжигания  сухой растительности, соломы и стерни сельскохозяйственных культур на используемых землях сельскохозяйственного назначения, а также соблюдение требований пожарной безопасности при эксплуатации зданий и сооружений сельскохозяйственного назначени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ть взаимодействие с органами местного самоуправления в целях недопущения проведения неконтролируемых выжиганий сухой растительности, сжигание мусора и разведения костров на землях сельскохозяйственного назначения, прилегающих к землям лесного фонд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рганизовать доведение до каждого сельскохозяйственного товаропроизводителя требований, предусмотренных главой </w:t>
      </w:r>
      <w:r>
        <w:rPr>
          <w:rFonts w:cs="Times New Roman" w:ascii="Times New Roman" w:hAnsi="Times New Roman"/>
          <w:sz w:val="27"/>
          <w:szCs w:val="27"/>
          <w:lang w:val="en-US"/>
        </w:rPr>
        <w:t>X</w:t>
      </w:r>
      <w:r>
        <w:rPr>
          <w:rFonts w:cs="Times New Roman" w:ascii="Times New Roman" w:hAnsi="Times New Roman"/>
          <w:sz w:val="27"/>
          <w:szCs w:val="27"/>
        </w:rPr>
        <w:t xml:space="preserve"> правил противопожарного режима в Российской Федерации от 16 сентября 2020г.№1479, в части обеспечения пожарной безопасности объектов сельскохозяйственного производст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Начальнику МКУ «Отдел  ГО,ЧС, ПБ и ЕДДС» МР «Лакский район» Гасанову Н.У. через районную газету «Заря», официальный сайт администрации района и на сходах сельских поселений провести разъяснительную работу с населением о недопустимости разведение костров на территории населенных пунктов и прилегающих к ним зонам и соблюдение гражданами правил пожарной безопасност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Считать утратившим силу постановления от 13 февраля 2023 г. 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0. Контроль за исполнением настоящего постановления оставляю за собо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Р «Лакский район»</w:t>
        <w:tab/>
        <w:tab/>
        <w:tab/>
        <w:tab/>
        <w:t xml:space="preserve">           Ю.Г. Магомед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становлению главы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Р «Лакский район»                                                               от  15 марта 2024г №14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перативного штаб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я контроля за соблюдением особого противопожарного  режима  на территории МР «Лакский район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6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64"/>
        <w:gridCol w:w="5693"/>
      </w:tblGrid>
      <w:tr>
        <w:trPr/>
        <w:tc>
          <w:tcPr>
            <w:tcW w:w="704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 Ю.Г.</w:t>
            </w:r>
          </w:p>
        </w:tc>
        <w:tc>
          <w:tcPr>
            <w:tcW w:w="5693" w:type="dxa"/>
            <w:tcBorders/>
          </w:tcPr>
          <w:p>
            <w:pPr>
              <w:pStyle w:val="Style19"/>
              <w:ind w:left="1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МР «Лакский район»-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уководитель штаба</w:t>
            </w:r>
          </w:p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26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мзаев Я.М.</w:t>
            </w:r>
          </w:p>
        </w:tc>
        <w:tc>
          <w:tcPr>
            <w:tcW w:w="5693" w:type="dxa"/>
            <w:tcBorders/>
          </w:tcPr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МР «Лакский район»  -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меститель руководителя штаба.</w:t>
            </w:r>
          </w:p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26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диев М.А.</w:t>
            </w:r>
          </w:p>
        </w:tc>
        <w:tc>
          <w:tcPr>
            <w:tcW w:w="5693" w:type="dxa"/>
            <w:tcBorders/>
          </w:tcPr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СХ и экономики администрации МР «Лакский район»</w:t>
            </w:r>
          </w:p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4.</w:t>
            </w:r>
          </w:p>
        </w:tc>
        <w:tc>
          <w:tcPr>
            <w:tcW w:w="26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санов Н.У.</w:t>
            </w:r>
          </w:p>
        </w:tc>
        <w:tc>
          <w:tcPr>
            <w:tcW w:w="5693" w:type="dxa"/>
            <w:tcBorders/>
          </w:tcPr>
          <w:p>
            <w:pPr>
              <w:pStyle w:val="Style19"/>
              <w:ind w:left="1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ОЧС и МКУ «ГО,ЧС ,ПБ и ЕДДС»</w:t>
            </w:r>
          </w:p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5.</w:t>
            </w:r>
          </w:p>
        </w:tc>
        <w:tc>
          <w:tcPr>
            <w:tcW w:w="26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арьяев С.Р.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93" w:type="dxa"/>
            <w:tcBorders/>
          </w:tcPr>
          <w:p>
            <w:pPr>
              <w:pStyle w:val="Style19"/>
              <w:ind w:left="1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ГКУРД «ППС РД» Пч-40 с. Кумух ( по согласованию)</w:t>
            </w:r>
          </w:p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6.</w:t>
            </w:r>
          </w:p>
        </w:tc>
        <w:tc>
          <w:tcPr>
            <w:tcW w:w="2664" w:type="dxa"/>
            <w:tcBorders/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ндамаев К.С.</w:t>
            </w:r>
          </w:p>
        </w:tc>
        <w:tc>
          <w:tcPr>
            <w:tcW w:w="5693" w:type="dxa"/>
            <w:tcBorders/>
          </w:tcPr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 отдела по юридическим  вопросам и кадровой райботе</w:t>
            </w:r>
          </w:p>
          <w:p>
            <w:pPr>
              <w:pStyle w:val="Style19"/>
              <w:ind w:left="14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Style19"/>
              <w:ind w:firstLine="567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7.</w:t>
            </w:r>
          </w:p>
        </w:tc>
        <w:tc>
          <w:tcPr>
            <w:tcW w:w="2664" w:type="dxa"/>
            <w:tcBorders/>
          </w:tcPr>
          <w:p>
            <w:pPr>
              <w:pStyle w:val="Style1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ы сельских поселений</w:t>
            </w:r>
          </w:p>
        </w:tc>
        <w:tc>
          <w:tcPr>
            <w:tcW w:w="5693" w:type="dxa"/>
            <w:tcBorders/>
          </w:tcPr>
          <w:p>
            <w:pPr>
              <w:pStyle w:val="Style19"/>
              <w:ind w:left="1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своих административных участках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20:00Z</dcterms:created>
  <dc:creator>gadji</dc:creator>
  <dc:description/>
  <dc:language>en-US</dc:language>
  <cp:lastModifiedBy>Gulizar</cp:lastModifiedBy>
  <cp:lastPrinted>2024-03-29T10:01:00Z</cp:lastPrinted>
  <dcterms:modified xsi:type="dcterms:W3CDTF">2024-03-29T07:20:00Z</dcterms:modified>
  <cp:revision>2</cp:revision>
  <dc:subject/>
  <dc:title/>
</cp:coreProperties>
</file>